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реализации мер, направленных на недопущение незаконных сборов денежных средств с родителей обучающихся в образовательных учрежд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еспублики Татарстан</w:t>
        <w:br/>
        <w:t>от 11 сентября 2013 г. N 12334/13</w:t>
        <w:br/>
        <w:t>"О реализации мер, направленных на недопущение незаконных сборов</w:t>
        <w:br/>
        <w:t xml:space="preserve"> денежных средств с родителей обучающихся </w:t>
        <w:br/>
        <w:t>в образовательных учреждениях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тделов</w:t>
        <w:br/>
        <w:t>(управлений) образования</w:t>
        <w:br/>
        <w:t>муниципальных образований</w:t>
        <w:br/>
        <w:t xml:space="preserve">Республики Татарста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егулярным поступлением обращений граждан по вопросам незаконных сборов денежных средств просим Вас усилить контроль за осуществлением мер антикоррупционной направленности в образовательных организациях на соответствующих территориях муниципальных образований Республики Татарстан.</w:t>
        <w:br/>
        <w:t xml:space="preserve">Доводим до Вашего сведения о вступлении в силу постановления Правительства Российской Федерации от 15.08.2013 N 706 "Об утверждении правил оказания платных образовательных услуг" и направляем сравнительный анализ данного документа с утратившим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оссийской Федерации от 05.07.2001 N 505 "Об утверждении правил оказания платных образовательных услуг"</w:t>
        </w:r>
      </w:hyperlink>
      <w:r>
        <w:rPr/>
        <w:t>.</w:t>
        <w:br/>
        <w:t>Приложение: на 5 л. в 1 экз.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4"/>
        <w:gridCol w:w="3321"/>
      </w:tblGrid>
      <w:tr>
        <w:trPr>
          <w:trHeight w:val="23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- руководитель департамента</w:t>
              <w:br/>
              <w:t xml:space="preserve">надзора и контроля в сфере образования </w:t>
            </w:r>
          </w:p>
        </w:tc>
        <w:tc>
          <w:tcPr>
            <w:tcW w:w="33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Г. Хамит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>     </w:t>
        <w:br/>
        <w:t>Сравнительный анализ Правил оказания платных образовательных услуг, утвержденных</w:t>
        <w:br/>
        <w:t xml:space="preserve"> постановлением Правительства Российской Федерации от 15.08.2013 N 706 с ранее </w:t>
        <w:br/>
        <w:t>действующими Правилами оказания платных образовательных услуг, утвержденными</w:t>
        <w:br/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постановлением Правительства Российской Федерации от 05.07.2001 N 505</w:t>
        </w:r>
      </w:hyperlink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4126"/>
        <w:gridCol w:w="4249"/>
      </w:tblGrid>
      <w:tr>
        <w:trPr>
          <w:trHeight w:val="23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латных образовательных услуг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становление Правительства РФ от 05.07.2001 N 5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казания платных образовательных услуг (постановление Правительства РФ от 15.08.2013 N 706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. Дополнения и изменение к понятиям, используемых в правилах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227"/>
        <w:gridCol w:w="4228"/>
      </w:tblGrid>
      <w:tr>
        <w:trPr>
          <w:trHeight w:val="23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        <w:br/>
              <w:t xml:space="preserve"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 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        <w:br/>
              <w:t>"исполнитель" - организация, осуществляющая образовательную деятельность и предоставляющая платные образовательные услуги обучающемуся (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);</w:t>
              <w:br/>
              <w:t>"недостаток платных образовательных услуг"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        <w:br/>
              <w:t>"обучающийся" - физическое лицо, осваивающее образовательную программу;</w:t>
              <w:br/>
              <w:t>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        <w:br/>
              <w:t xml:space="preserve">"существенный недостаток платных образовательных услуг"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Изменения в части стоимости оказания платных образовательных услуг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4172"/>
        <w:gridCol w:w="4271"/>
      </w:tblGrid>
      <w:tr>
        <w:trPr>
          <w:trHeight w:val="23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        <w:br/>
              <w:t>18. Стоимость оказываемых образовательных услуг в договоре определяется по соглашению между исполнителем и потребителем.</w:t>
              <w:br/>
      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        <w:br/>
              <w:t xml:space="preserve">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I. Изменение в части требовании к содержанию договор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4135"/>
        <w:gridCol w:w="4319"/>
      </w:tblGrid>
      <w:tr>
        <w:trPr>
          <w:trHeight w:val="2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говор заключается в письменной форме и должен содержать следующие сведения:</w:t>
              <w:br/>
              <w:t>а) наименование государственного или муниципального образовательного учреждения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        <w:br/>
              <w:t>б) фамилия, имя, отчество, телефон и адрес потребителя;</w:t>
              <w:br/>
              <w:t>в) сроки оказания образовательных услуг;</w:t>
              <w:br/>
      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        <w:br/>
              <w:t>д) другие необходимые сведения, связанные со спецификой оказываемых образовательных услуг;</w:t>
              <w:br/>
              <w:t xml:space="preserve">е) должность, фамилия, имя, отчество лица, подписывающего договор от имени исполнителя, его подпись, а также подпись потребителя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говор заключается в простой письменной форме и содержит следующие сведения:</w:t>
              <w:br/>
      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        <w:br/>
              <w:t>б) место нахождения или место жительства исполнителя;</w:t>
              <w:br/>
              <w:t>в) наименование или фамилия, имя, отчество (при наличии) заказчика, телефон заказчика;</w:t>
              <w:br/>
              <w:t>г) место нахождения или место жительства заказчика;</w:t>
              <w:br/>
      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        <w:br/>
      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        <w:br/>
              <w:t>ж) права, обязанности и ответственность исполнителя, заказчика и обучающегося;</w:t>
              <w:br/>
              <w:t>з) полная стоимость образовательных услуг, порядок их оплаты;</w:t>
              <w:br/>
      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        <w:br/>
      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        <w:br/>
              <w:t>л) форма обучения;</w:t>
              <w:br/>
              <w:t>м) сроки освоения образовательной программы (продолжительность обучения);</w:t>
              <w:br/>
      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        <w:br/>
              <w:t>о) порядок изменения и расторжения договора;</w:t>
              <w:br/>
              <w:t xml:space="preserve">п) другие необходимые сведения, связанные со спецификой оказываемых платных образовательных услуг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ое условие не предусмотрено в рассматриваемой редакции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. Ответственность исполнителя и заказчи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4125"/>
        <w:gridCol w:w="4313"/>
      </w:tblGrid>
      <w:tr>
        <w:trPr>
          <w:trHeight w:val="23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ое условие не предусмотрено в рассматриваемой редакции 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По инициативе исполнителя договор может быть расторгнут в одностороннем порядке в следующем случае:</w:t>
              <w:br/>
              <w:t>а) применение к обучающемуся, достигшему возраста 15 лет, отчисления как меры дисциплинарного взыскания;</w:t>
              <w:br/>
      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        <w:br/>
      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        <w:br/>
              <w:t>г) просрочка оплаты стоимости платных образовательных услуг;</w:t>
              <w:br/>
      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2111" TargetMode="External"/><Relationship Id="rId3" Type="http://schemas.openxmlformats.org/officeDocument/2006/relationships/hyperlink" Target="http://docs.cntd.ru/document/901792111" TargetMode="External"/><Relationship Id="rId4" Type="http://schemas.openxmlformats.org/officeDocument/2006/relationships/hyperlink" Target="http://docs.cntd.ru/document/901792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3:00Z</dcterms:created>
  <dc:creator>лешшчапгоншзгшщевнкг</dc:creator>
  <dc:description/>
  <cp:keywords/>
  <dc:language>en-US</dc:language>
  <cp:lastModifiedBy>лешшчапгоншзгшщевнкг</cp:lastModifiedBy>
  <dcterms:modified xsi:type="dcterms:W3CDTF">2018-07-23T11:24:00Z</dcterms:modified>
  <cp:revision>2</cp:revision>
  <dc:subject/>
  <dc:title/>
</cp:coreProperties>
</file>